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ые инструкции штатных единиц базовой стажировочн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ция по выполнению должностных обязанностей </w:t>
      </w:r>
    </w:p>
    <w:p>
      <w:pPr>
        <w:pStyle w:val="Normal"/>
        <w:shd w:fill="FFFFFF" w:val="clear"/>
        <w:spacing w:lineRule="auto" w:line="240" w:before="0" w:after="0"/>
        <w:ind w:hanging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я базовой стажировочной площадки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Осуществляет общее руководство деятельностью базовой стажировочной площадки, руководствуясь Федеральным законом «Об образовании в Российской Федерации», законом РТ «Об образовании», нормативными и инструктивно - методическими документами МО и Н РФ, Мо и Н РТ, другими нормативно-правовыми актами Российской Федерации и Республики Татарстан в сфере образования, Положением о базовой площадке 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модернизации  технологий и содержания обучения в соответствии с новым федеральным государственным образовательным стандартом  посредством  разработки  концепций  модернизации  конкретных областей,  поддержки  региональных  программ развития  образования  и  поддержки сетевых  методических  объединений  в  рамках  государственной  программы Российской Федерации «Развитие образования»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ждает нормативную документацию, регламентирующую  деятельность базовой стажировочной площадки в соответствии с Положением о базовой стажировочной площадке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пределяет и утверждает состав сотрудников базовой стажировочной площадки (штатную структуру) и их функциональные обязанност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тверждает по согласованию со стажировочной площадкой – ГАОУ ДПО ИРО РТ – план мероприятий базовой стажировочной площадки  (Дорожную карту)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 руководством стажировочной площадки – ГАОУ ДПО ИРО РТ  обеспечивает разработку и реализацию программ стажировки и индивидуальных планов стажеров (Дневников стажировки), оформляет заключение от базовой стажировочной площадки в дневниках стажировк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еспечивает качественную подготовку сотрудников площадки – специалистов по заявленному направлению деятельност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беспечивает эффективное использование информационных, методических, кадровых ресурсов базовой стажировочной площадки в процессе практического обучени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еспечивает мониторинг деятельности базовой стажировочной площадк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беспечивает информационную открытость деятельности базовой стажировочной площадки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рганизует и контролирует деятельность по эффективному использованию средств, направляемых на обеспечение практического обучения повышения квалификации слушателей в рамках заявленного направлени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тчитывается перед руководителем стажировочной площадки – ГАОУ ДПО ИРО РТ  о ходе и результатах деятельности базовой стажировочной площадки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струкция по выполнению должностных обязаннос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ста по организации и сопровождению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ой стажировочной площ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определяет функции, вытекающие из них обязанности и права методиста базовой площадки, порядок его взаимодействия с другими сотрудниками базов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 базовой площад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ся и освобождается от выполнения соответствующих функциональных обязанностей приказом по учреждению, являющемуся стажировочной площадко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, связанной с функционированием базовой площадки, методист непосредственно подчиняется руководителю базов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должностных обязанностей методист руководствуется Федеральным законом РФ «Об образовании в РФ», иными нормативно-правовыми актами в сфере образования, нормативными и инструктивно-методическими</w:t>
        <w:tab/>
        <w:t>документами,</w:t>
        <w:tab/>
        <w:t>регламентирующими содержание и организацию деятельности стажировочной площадки, настоящей инструкци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Функции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методиста является информационно- методическое сопровождение деятельности площадки, обеспечение деятельности площадки по реализации плана-графика организационных мероприятий, учебно-методическое сопровождение деятельности площадки  и организация взаимодействия с субъектами Российской Федерации по вопросам организации курсов повышения квалифик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тодист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согласованных руководителем базовой площадки представлений о целях и задачах обучения, общих принципах построения содержания и организации образовательного процесса, подходов к построению образовательного процесса, обеспечивает разработку образовательных программ дополнительного профессионального образования, предлагаемых к реализации в рамках деятельности базов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диагностику, прогнозирование, планирование и учет повышения квалификации руководящих и педагогических кадров, анализ ее эффективности, участие в комплектовании учебных групп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учебно-методические и контрольно- диагностические материалы, необходимые для обеспечения реализации программ дополнительного профессионального образования в рамках деятельности стажировочн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участие в решение вопросов, связанных с кадровым обеспечением реализации предлагаемых для изучения програм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ет процессы обучения слушателей по программам дополнительного профессионального образования в рамках деятельности стажировочн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ет работу слушателей с информационными и иными ресурсами по актуальным вопросам развития образования в рамках обучения по реализуемым программа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мониторинг профессиональных и информационных потребностей работников системы образования, формирование банка данных педагогических работников общеобразовательных организаций, анализ состояния учебно-методической работы и разработку предложений по повышению ее эффективност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и оценивает в рамках установленных процедур качество освоения слушателями реализуемым программ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тажировочной площадки с субъектами Российской Федерации по вопросам организации курсовой подготов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тодист имеет право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проектами решений касающихся деятельности базов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от сотрудников базовой площадки, работников Института повышения квалификации работников образования, специалистов управления образования и науки, образовательных учреждений, слушателей, обучающихся по программам дополнительного профессионального образования,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и вносить предложения по совершенствованию деятельности базовой площадки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выполнение мероприятий, предусмотренных государственной программой Республики Татарстан, реализацию плана- графика, качество работы сотрудников базовой площад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тветственность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без уважительных причин обязанностей, установленных настоящей Инструкцией, методист несет ответственность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выполнению должностных обязанностей координатора базовой площадки по нормативно-правовому и финансовому</w:t>
      </w:r>
      <w:bookmarkStart w:id="0" w:name="Инструкция_по_выполнению_должностных_обя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еспечению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определяет функции, вытекающие из них обязанности и права координатора базовой площадки, порядок его взаимодействия с другими сотрудниками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 базовой площадки назначается и освобождается от выполнения соответствующих функциональных обязанностей приказом по учреждению, являющемуся стажировочной площадко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, связанной с функционированием базовой площадки, координатор непосредственно подчиняется руководителю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должностных обязанностей координатор руководствуется Федеральным законом РФ «Об образовании в РФ», иными нормативно-правовыми актами в сфере образования, нормативными и инструктивно-методическими</w:t>
        <w:tab/>
        <w:t>документами,</w:t>
        <w:tab/>
        <w:t>регламентирующими содержание и организацию деятельности базовой площадки, настоящей инструк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Функции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координатора является нормативно-правовое обеспечение и сопровождение деятельности площадки, реализация плана- графика организационных мероприятий и финансовое обеспечение деятельности площад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ординатор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т подготовленные на федеральном уровне и на уровне Тамбовской области нормативно-правовые документы и рекомендации по вопросам деятельности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одготовке нормативной документации, регламентирующей деятельность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образовательных программ дополнительного профессионального образования, предлагаемых к реализации в рамках деятельности базов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информационные и иные ресурсы по актуальным вопросам развития образования в рамках обучения по реализуемым программам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редложения по расходованию средств, выделенных на реализацию деятельности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 необходимые для работы стажировочной площадки договора, соглашения и т.п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правильность расходования средств, выделенных на реализацию деятельности стажировочн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и оценивает в рамках установленных процедур качество освоения слушателями реализуемых программ по направлению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ует в соответствии с установленными принципами и требованиями информацию о деятельности стажировочной площадк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аналитические материалы о промежуточных и итоговых результатах деятельности стажировочной площадки по направлению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егулировании деятельности площадки по реализации плана-графика организационных мероприя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ординатор имеет право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проектами решений касающихся деятельности базов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от сотрудников стажировочной площадки, работников Института повышения квалификации работников образования, специалистов управления образования и науки, образовательных учреждений, слушателей, обучающихся по программам дополнительного профессионального образования,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и вносить предложения по совершенствованию деятельности базовой площадк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выполнение мероприятий, предусмотренных государственной программой Республики Татарстан, реализацию плана- графика, качество работы сотрудников стажировочной площад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тветственность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без уважительных причин обязанностей, установленных настоящей Инструкцией, координатор несет ответственность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выполнению должностных обязанностей тьютора базовой площадки по организационно-методическому сопровождению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определяет функции, вытекающие из них обязанности и права тьютора базовой площадки, порядок его взаимодействия с другими сотрудниками стажировочн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ютор базовой площадки назначается и освобождается от выполнения соответствующих функциональных обязанностей приказом по учреждению, являющемуся стажировочной площадко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, связанной с функционированием базовой площадки, тьютор непосредственно подчиняется координатору стажировочн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должностных обязанностей тьютор руководствуется Федеральным законом РФ «Об образовании в РФ», иными нормативно-правовыми актами в сфере образования, нормативными и инструктивно-методическими</w:t>
        <w:tab/>
        <w:t>документами,</w:t>
        <w:tab/>
        <w:t>регламентирующими содержание и организацию деятельности базовой площадки, настоящей инструкц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Функци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тьютора является организационно- методическое сопровождение деятельности базовой площа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ьютор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консультативную и практическую помощь работникам образовательных организаций по соответствующим направлениям деятельно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нормативно-правовых документов, регламентирующих содержание основных направлений деятельности в сфере образования в предел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одготовке нормативной документации, регламентирующей деятельность стажировочн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учебно-методические и контрольно- диагностические материалы, необходимые для обеспечения реализации программ дополнительного профессионального образования в рамках деятельности стажировочн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 базовыми площадками, входящими в состав стажировочной площадки, с органами управленияобразованием, государственными</w:t>
        <w:tab/>
        <w:t>и</w:t>
        <w:tab/>
        <w:t>муниципальными</w:t>
        <w:tab/>
        <w:t xml:space="preserve">образовательными организациями по направлениям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профессиональных достижений и затруднений специалистов образовательных организаций в практиче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офессиональных контактов между различными специалистами сферы образования в процессе разработки и реализации различных проект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 консультирование специалистов по вопросам  разработки, внедрения инноваций в образовательную практику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экспертиза) продуктов деятельности образовательных организаций, руководителей, специалисто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обучении слушателей по программам дополнительного профессионального образования в рамках деятельности базов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условия для работы слушателей с информационными и иными ресурсами в рамках обучения по реализуемым программа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содействие обучающимся в рефлексии их собственной профессиональной и учебной деятельности, выявлении профессиональных затруднений, проектировании стратегии их разреше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 в рамках установленных процедур качество освоения слушателями реализуемых програм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ует в соответствии с установленными принципами и требованиями информацию о деятельности стажировочн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аналитические материалы о промежуточных и итоговых результатах деятельности стажировочной площа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ьютор имеет право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проектами решений касающихся деятельности базовой площад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от сотрудников базовой площадки, работников Института повышения квалификации работников образования, специалистов управления образования и науки, образовательных учреждений, слушателей, обучающихся по программам дополнительного профессионального образования,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и вносить предложения по совершенствованию деятельности базовой площад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тветственность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без уважительных причин обязанностей, установленных настоящей Инструкцией, тьютор несет ответственность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по выполнению должностных обязанностей ответственного базовой площадки за техническое и информационное сопровождение сай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определяет функции, вытекающие из них обязанности и права ответственного базовой площадки, порядок его взаимодействия с другими сотрудниками базов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информационное сопровождение стажировочной площадки назначается и освобождается от выполнения соответствующих функциональных обязанностей приказом по учреждению, являющемуся базовой площадко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ятельности, связанной с функционированием стажировочной площадки, ответственный за информационное сопровождение непосредственно подчиняется координатору базов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должностных обязанностей ответственный за информационное сопровождение руководствуется Федеральным законом РФ «Об образовании в РФ», иными нормативно-правовыми актами в сфере образования, нормативными и инструктивно-методическими документами, регламентирующими содержание и организацию деятельности базовой площадки, настоящей инструкц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Функц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ответственного является информационно- методическое сопровождение деятельности базов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информационные материалы, необходимые для обеспечения реализации программ дополнительного профессионального образования в рамках деятельности стажировочн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условия для работы слушателей с информационными и иными ресурсами в рамках обучения по реализуемым программа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организации медиа-мероприятий (видеоконференций, форумов и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информирование о текущей деятельности базовой площадки, в том числе с использованием Интернет-ресурс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, в пределах собственной профессиональной компетентности, консультационное сопровождение слушателей, обучающихся по реализуемым программам; в необходимых случаях оказывает содействие в получении слушателями консультаций других специалист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ует в соответствии с установленными принципами и требованиями информацию о деятельности базов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аналитические материалы о промежуточных и итоговых результатах деятельности стажировочной площадки, в том числе по взаимодействию со С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информационное сопровождение имеет прав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проектами решений касающихся деятельности базовой площад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от сотрудников базовой площадки, работников Института повышения квалификации работников образования, специалистов управления образования и науки, образовательных учреждений, слушателей, обучающихся по программам дополнительного профессионального образования, информацию и документы, необходимые для выполнения должностных обязаннос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ть и вносить предложения по совершенствованию деятельности базовой площ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без уважительных причин обязанностей, установленных настоящей Инструкцией, ответственный за информационное сопровождение несет ответственность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637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" w:hanging="637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6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6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63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4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5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3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4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4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5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3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4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4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5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3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4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4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5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7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1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3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54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5:00Z</dcterms:created>
  <dc:creator>User</dc:creator>
  <dc:description/>
  <cp:keywords/>
  <dc:language>en-US</dc:language>
  <cp:lastModifiedBy>Student</cp:lastModifiedBy>
  <cp:lastPrinted>2019-09-06T09:30:00Z</cp:lastPrinted>
  <dcterms:modified xsi:type="dcterms:W3CDTF">2019-09-06T10:42:00Z</dcterms:modified>
  <cp:revision>11</cp:revision>
  <dc:subject/>
  <dc:title/>
</cp:coreProperties>
</file>